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/>
        <w:t>ПРЕЙСКУРАНТ  ЦЕ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а медицинские услуги, оказываемы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 Реабилитационный Центр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от 01.02.2024 г.</w:t>
      </w:r>
    </w:p>
    <w:tbl>
      <w:tblPr>
        <w:tblW w:w="1085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0"/>
        <w:gridCol w:w="233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.)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ПРИЕМ  ВРАЧ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сультация доктора медицинских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ный прием доктора медицинских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ичный прием  к.м.н.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ный прием к.м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специали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ный прием специали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инеколога с использованием одноразового гинекологического набо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прием гинеколога с использованием одноразового гинекологического набо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ая консульт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ЗАБОР  МАТЕРИАЛА  ДЛЯ  ИССЛЕДОВА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ие крови из ве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зятие урогенитальных маз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20-00</w:t>
            </w:r>
          </w:p>
        </w:tc>
      </w:tr>
      <w:tr>
        <w:trPr>
          <w:trHeight w:val="297" w:hRule="atLeast"/>
        </w:trPr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ЦИТОЛОГИЧЕСКАЯ  ДИАГНОСТИ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онная биоп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соскоба, биопсия шейки матк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ов и отделяемого поверхностных ран, эрозий (включая регистрацию и окраску анализ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пунктатов молочной железы, кож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пунктатов мягких тканей, л/уз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пунктатов щитовидной желез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ов шейки матки, цервикального канала (включая регистрацию и окраску мазков) (онкоцитолог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3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зок на гормональное зеркал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3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зки на флор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ункционная биопсия молочной железы под контролем УЗ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ункционная биопсия щитовидной железы под контролем УЗ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7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ункционная биопсия л/узла под контролем УЗ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ункционная биопсия мягких тканей под контролем УЗ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3.1</w:t>
            </w:r>
            <w:r>
              <w:rPr>
                <w:b w:val="false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</w:rPr>
              <w:t xml:space="preserve">За срочное (в течение часа) получение результата исследования  к выше указанным ценам прибавляется 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00 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ое исслед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-00</w:t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ЭНДОСКОПИЧЕСКОЕ  ИССЛЕДОВАНИЕ</w:t>
            </w:r>
          </w:p>
        </w:tc>
      </w:tr>
      <w:tr>
        <w:trPr/>
        <w:tc>
          <w:tcPr>
            <w:tcW w:w="10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еокольпоскоп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00-00</w:t>
            </w:r>
          </w:p>
        </w:tc>
      </w:tr>
      <w:tr>
        <w:trPr>
          <w:trHeight w:val="347" w:hRule="atLeast"/>
        </w:trPr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ЕНТГЕНОЛОГИЧЕСКОЕ  ИССЛЕДОВАНИЕ</w:t>
            </w:r>
          </w:p>
        </w:tc>
      </w:tr>
      <w:tr>
        <w:trPr>
          <w:trHeight w:val="347" w:hRule="atLeast"/>
        </w:trPr>
        <w:tc>
          <w:tcPr>
            <w:tcW w:w="10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нтгенография молочных желез (2 железы в 2-х проекциях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6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нтгенография молочной железы (1 железа в 2-х проекциях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.</w:t>
            </w:r>
            <w:r>
              <w:rPr>
                <w:b w:val="false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я рентгенограмм рентгенолог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9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ая прицельная маммограф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00-00</w:t>
            </w:r>
          </w:p>
        </w:tc>
      </w:tr>
      <w:tr>
        <w:trPr/>
        <w:tc>
          <w:tcPr>
            <w:tcW w:w="10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ЛЬТРАЗВУКОВОЕ   ИССЛЕД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Органы брюшной пол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рганы брюшной полости + поч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ечень, желчный пузырь, поджелудочная желе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ечень, желчный пузы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елезен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желудочная желе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чки, надпочеч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тательная железа, мочевой пузырь, определение остаточной мо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Мочевой пузырь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тельная железа с определением остаточной мо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ЗИ+определение остаточной моч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ЗИ органов мошонк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УЗИ щитовидной желез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ЗИ щитовидной железы с соноэластографией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ноэластография щитовидной железы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ЗИ молочных желез с соноэластографией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6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ноэластография молочной железы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УЗИ молочных желез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ЗИ молочных желез + регионарные л/уз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егионарные л/узлы (надключичные, подключичные, подмышечны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Лимфатические узлы (одна анатомическая област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2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Мягкие ткан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tLeast" w:line="2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Женские половые органы  + вагинальный датч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2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tLeast" w:line="2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Гениталии + ранняя диагностика беременности (до 12 недель) + вагинальный датчик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2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57" w:right="0" w:hanging="357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Перенос результатов исследования на компакт-диск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hanging="357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7. ЛЕЧ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20" w:right="0" w:hanging="320"/>
              <w:jc w:val="both"/>
              <w:rPr/>
            </w:pPr>
            <w:r>
              <w:rPr/>
              <w:t>Инъекции:                             п/к</w:t>
            </w:r>
          </w:p>
          <w:p>
            <w:pPr>
              <w:pStyle w:val="Normal"/>
              <w:spacing w:before="40" w:after="0"/>
              <w:ind w:left="320" w:right="0" w:hanging="32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в/м</w:t>
            </w:r>
          </w:p>
          <w:p>
            <w:pPr>
              <w:pStyle w:val="Normal"/>
              <w:spacing w:before="40" w:after="0"/>
              <w:ind w:left="320" w:right="0" w:hanging="32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в/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20" w:right="0" w:hanging="320"/>
              <w:jc w:val="both"/>
              <w:rPr/>
            </w:pPr>
            <w:r>
              <w:rPr/>
              <w:t>Местная анестезия в гинекологи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Аутогемотерап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Капельное введение лекарственных средст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Ванночки гинекологические лечеб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Обработка шейки мат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Инстилля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Перевязка после «Сургитро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Введение В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7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Удаление В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Химическая коагуляция эрозии шейки матки (без стоимости лекарственного средств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0" w:right="0" w:hanging="0"/>
              <w:jc w:val="left"/>
              <w:rPr/>
            </w:pPr>
            <w:r>
              <w:rPr/>
              <w:t>Комплексное противовоспалительное лечение при патологии гениталий с применением аппарата АМУС-01-«Интрамаг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утривенная инфузия лекарствен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утримышечное введение лекарствен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рригация, промывание лекарственными растворами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гнитофорез с помощью аппарата АМУС-01-«Интрамаг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некологическая обработка.</w:t>
            </w:r>
          </w:p>
          <w:p>
            <w:pPr>
              <w:pStyle w:val="Normal"/>
              <w:rPr/>
            </w:pPr>
            <w:r>
              <w:rPr/>
              <w:t>Лекарственные средства для внутривенных и внутримышечных инъекций приобретаются пациенткой самостоятельно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(по назначению гинеколога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дной процед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pacing w:before="40" w:after="0"/>
              <w:ind w:left="0" w:right="0" w:hanging="0"/>
              <w:jc w:val="left"/>
              <w:rPr/>
            </w:pPr>
            <w:r>
              <w:rPr/>
              <w:t>Местное противовоспалительное лечение при патологии гениталий с применением аппарата АМУС-01-«Интрамаг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рригация, промывание лекарственными растворам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гнитофорез с помощью аппарата АМУС-01-«Интрамаг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/>
              <w:t>гинекологическая обработ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дной процед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8. РАДИОВОЛНОВОЕ  ЛЕЧЕНИЕ  (СУРГИТРОН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 xml:space="preserve">Радиоволновое удаление эрозии шейки матки до 1 см в диаметр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0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Радиоволновое удаление эрозии шейки матки более 1 см в диаметре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 xml:space="preserve">Скарификация шейки матки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0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  <w:lang w:val="en-US"/>
              </w:rPr>
            </w:pPr>
            <w:r>
              <w:rPr/>
              <w:t xml:space="preserve">Удаление </w:t>
            </w:r>
            <w:r>
              <w:rPr>
                <w:lang w:val="en-US"/>
              </w:rPr>
              <w:t>ov.Naboti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ru-RU"/>
              </w:rPr>
              <w:t>единичных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0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  <w:lang w:val="en-US"/>
              </w:rPr>
            </w:pPr>
            <w:r>
              <w:rPr/>
              <w:t xml:space="preserve">Удаление </w:t>
            </w:r>
            <w:r>
              <w:rPr>
                <w:lang w:val="en-US"/>
              </w:rPr>
              <w:t xml:space="preserve">ov.Naboti </w:t>
            </w:r>
            <w:r>
              <w:rPr>
                <w:lang w:val="ru-RU"/>
              </w:rPr>
              <w:t>множественных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0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 xml:space="preserve">Удаление единичных </w:t>
            </w:r>
            <w:r>
              <w:rPr>
                <w:b w:val="false"/>
              </w:rPr>
              <w:t xml:space="preserve">кандилом (1-2 шт.)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 xml:space="preserve">Удаление множественных кандилом (3-6 шт.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0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Удаление множественных кандилом (более 6 шт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0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 xml:space="preserve">Удаление одной папилломы кожи на тонкой ножк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 xml:space="preserve">Удаление множественных (2 шт.) папиллом кожи на тонкой ножке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4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/>
              <w:t xml:space="preserve">Удаление множественных (3-5 шт.) папиллом на тонкой ножке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2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/>
              <w:t xml:space="preserve">Удаление множественных (более 5 шт.) папиллом на тонкой ножке 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5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/>
              <w:t xml:space="preserve">Удаление единичных папиллом (1 шт.) на широкой ножк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 xml:space="preserve">Удаление 2 папиллом на широкой ножк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800-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 xml:space="preserve">Удаление 3 папиллом на широкой ножк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rPr>
                <w:b w:val="false"/>
                <w:b w:val="false"/>
              </w:rPr>
            </w:pPr>
            <w:r>
              <w:rPr/>
              <w:t>Гистологическое исследование одной единицы удаленного материал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40" w:after="0"/>
              <w:ind w:left="320" w:right="0" w:hanging="320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0"/>
              <w:ind w:left="320" w:right="0" w:hanging="32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</w:rPr>
              <w:t>9. ЛАБОРАТОРНЫЕ ИССЛЕДОВАНИЯ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ВИЧ + сифилис + гепатиты (перед «Сургитроном»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 –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утаций в генах </w:t>
            </w:r>
            <w:r>
              <w:rPr>
                <w:lang w:val="en-US"/>
              </w:rPr>
              <w:t xml:space="preserve">BRCA1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BRCA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0-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320" w:right="0" w:hanging="32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8:00Z</dcterms:created>
  <dc:creator>Татаринцева</dc:creator>
  <dc:description/>
  <dc:language>en-US</dc:language>
  <cp:lastModifiedBy>Татаринцева</cp:lastModifiedBy>
  <cp:lastPrinted>2020-09-01T10:08:00Z</cp:lastPrinted>
  <dcterms:modified xsi:type="dcterms:W3CDTF">2002-01-01T04:56:00Z</dcterms:modified>
  <cp:revision>41</cp:revision>
  <dc:subject/>
  <dc:title>                                                                                                 «Утверждаю»</dc:title>
</cp:coreProperties>
</file>