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3C3C3C"/>
        </w:rPr>
        <w:t xml:space="preserve">1. Приказ Министерства здравоохранения Российской Федерации от 12 ноября 2012 года N 906н «Об утверждении </w:t>
      </w:r>
      <w:hyperlink r:id="rId2">
        <w:r>
          <w:rPr>
            <w:rStyle w:val="InternetLink"/>
            <w:color w:val="000000"/>
            <w:u w:val="none"/>
          </w:rPr>
          <w:t>Порядка оказания медицинской помощи населению по профилю «гастроэнтерология</w:t>
        </w:r>
      </w:hyperlink>
      <w:r>
        <w:rPr>
          <w:color w:val="000000"/>
        </w:rPr>
        <w:t>».</w:t>
      </w:r>
    </w:p>
    <w:p>
      <w:pPr>
        <w:pStyle w:val="Headertexttopleveltextcentertext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3C3C3C"/>
        </w:rPr>
        <w:t xml:space="preserve">2. </w:t>
      </w:r>
      <w:r>
        <w:rPr/>
        <w:t>Федеральный закон от 21 ноября 2011 г. № 323-ФЗ «Об основах охраны здоровья граждан в Российской Федераци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России от 15.11.2012 N 915н «Об утверждении Порядка оказания медицинской помощи взрослому населению по профилю «онкология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4 июля 2017 г. N 379н «О внесении изменений в порядок оказания медицинской помощи населению по профилю «онкология», утвержденный приказом </w:t>
      </w:r>
      <w:r>
        <w:rPr>
          <w:rFonts w:cs="Times New Roman" w:ascii="Times New Roman" w:hAnsi="Times New Roman"/>
          <w:color w:val="3C3C3C"/>
          <w:sz w:val="24"/>
          <w:szCs w:val="24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11.2012 N 915н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каз Минтруда России от 14.03.2018 N1322н «Об утверждении профессионального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 «Врач-эндокринолог».</w:t>
      </w:r>
    </w:p>
    <w:p>
      <w:pPr>
        <w:pStyle w:val="Default"/>
        <w:spacing w:lineRule="auto" w:line="276"/>
        <w:jc w:val="both"/>
        <w:rPr/>
      </w:pPr>
      <w:r>
        <w:rPr/>
        <w:t>6. Федеральный закон от 12.04.2010 N 61-ФЗ «Об обращении лекарственных средст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Министерства здравоохранения Российской Федерации от «01» ноября 2012 г. № 572н «Порядок оказания медицинской помощи по профилю «акушерство и гинекология (за исключением использования вспомогательных репродуктивных технологий)»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иказ </w:t>
      </w:r>
      <w:r>
        <w:rPr>
          <w:rFonts w:cs="Times New Roman" w:ascii="Times New Roman" w:hAnsi="Times New Roman"/>
          <w:b w:val="false"/>
          <w:color w:val="3C3C3C"/>
          <w:sz w:val="24"/>
          <w:szCs w:val="24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15 ноября 2012 г. N 926н «Об утверждении порядка оказания медицинской помощи взрослому населению при заболеваниях нервной системы».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иказ Минздрава России от 09.01.2018 N 2н «О внесении изменений в приказ Министерства здравоохранения Российской Федерации от 15 декабря 2014 г. N 834н «Об утверждении унифицированных форм медицинской документации, используемой в медицинских организациях, оказывающих медицинскую помощь в амбулаторных условиях, и порядков по их заполнению».</w:t>
      </w:r>
    </w:p>
    <w:p>
      <w:pPr>
        <w:pStyle w:val="Default"/>
        <w:spacing w:lineRule="auto" w:line="276"/>
        <w:jc w:val="both"/>
        <w:rPr/>
      </w:pPr>
      <w:r>
        <w:rPr/>
        <w:t>10. Приказ Министерства здравоохранения РФ от 8 октября 2015 г. № 707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каз Министерства здравоохранения РФ от 12.09.97 № 270 «О мерах по улучшению организации онкологической помощи населению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каз Минздравсоцразвития РФ от 22 ноября 2004 г. N 255 «О порядке оказания первичной медико-санитарной помощи гражданам, имеющим право на получение набора социальных услуг».</w:t>
      </w:r>
    </w:p>
    <w:p>
      <w:pPr>
        <w:pStyle w:val="Default"/>
        <w:spacing w:lineRule="auto" w:line="276"/>
        <w:jc w:val="both"/>
        <w:rPr/>
      </w:pPr>
      <w:r>
        <w:rPr/>
        <w:t>13. Приказ Минздравсоцразвития РФ от 15 июня 2017 г. № 328н «О внесении изменений в Квалификационные требования к медицинским и фармацевтическим работникам с высшим образованием по направлению подготовки «Здравоохранение и медицинские науки», утвержденные приказом Министерства здравоохранения РФ от 8 октября 2015 г. № 707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истерства здравоохранения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 11 марта 2013 г. N 121н «Об утверждении требований к организации и выполнению работ (услуг) при оказании первичной медико-санитарной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ё компонентов в медицинских целях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Правительства Российской Федерации от 13.02.2015 N 123 «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, подведомственных федеральным органам исполнительной власт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становление Правительства Российской Федерации от 04.10.2012 N 1006 «Об утверждении Правил предоставления медицинскими организациями платных медицинских услуг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становление Совета Министров Правительства Российской Федерации от 28.04.1993 N 377 «О реализации Закона Российской Федерации «О психиатрической помощи и гарантиях прав граждан при ее оказании» (вместе с «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»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становление Правительства Российской Федерации от 23.09.2002 N 695 «О прохождении обязательного психиатрического 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становление Правительства Российской Федерации от 15.04.2014 N 294 «Об утверждении государственной программы Российской Федерации «Развитие здравоохран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каз Минздрава России от 06.12.2012 N 1011н «Об утверждении Порядка проведения профилактического медицинского осмот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каз Минздравсоцразвития России от 05.05.2012 N 502н «Об утверждении Порядка создания и деятельности врачебной комиссии медицинской организации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каз Минздравсоцразвития РФ от 15.03.2006 N 154 «О мерах по совершенствованию медицинской помощи при заболеваниях молочной железы» (вместе с «Порядком организации деятельности смотрового кабинета амбулаторно-поликлинического учреждения по раннему выявлению заболеваний молочной железы», «Порядком организации деятельности рентгеномаммографического кабинета общего назначения», «Порядком организации деятельности рентгенооперационного блока рентгеномаммографического кабинета», «Порядком организации деятельности сонооперационного блока»).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. Приказ Минздрава России от 12.11.2012 N 899н «Порядок оказания медицинской помощи взрослому населению по профилю "эндокринология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12.2023 N 2353 «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государственных гарантий бесплатного оказания гражданам медицинской помощи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8.12.2021 N 2505 «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государственных гарантий бесплатного оказания гражданам медицинской помощи </w:t>
      </w: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9.12.2022 N 248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государственных гарантий бесплатного оказания гражданам медицинской помощи </w:t>
      </w: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93785" TargetMode="External"/><Relationship Id="rId3" Type="http://schemas.openxmlformats.org/officeDocument/2006/relationships/hyperlink" Target="https://login.consultant.ru/link/?req=doc&amp;demo=2&amp;base=LAW&amp;n=405705&amp;date=13.03.2022&amp;dst=100022&amp;field=134" TargetMode="External"/><Relationship Id="rId4" Type="http://schemas.openxmlformats.org/officeDocument/2006/relationships/hyperlink" Target="https://login.consultant.ru/link/?req=doc&amp;demo=2&amp;base=LAW&amp;n=354663&amp;date=13.03.2022&amp;dst=100016&amp;field=134" TargetMode="External"/><Relationship Id="rId5" Type="http://schemas.openxmlformats.org/officeDocument/2006/relationships/hyperlink" Target="https://login.consultant.ru/link/?req=doc&amp;demo=2&amp;base=LAW&amp;n=401064&amp;date=13.03.2022&amp;dst=100026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7:00Z</dcterms:created>
  <dc:creator>computer</dc:creator>
  <dc:description/>
  <cp:keywords/>
  <dc:language>en-US</dc:language>
  <cp:lastModifiedBy>Tatyana</cp:lastModifiedBy>
  <dcterms:modified xsi:type="dcterms:W3CDTF">2024-06-24T07:39:00Z</dcterms:modified>
  <cp:revision>15</cp:revision>
  <dc:subject/>
  <dc:title/>
</cp:coreProperties>
</file>